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andstand Boogie 1:5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Barry Manilow and Bruce Sussman</w:t>
        <w:tab/>
        <w:t>Music by Charles Albert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e: Shortened to 1:53 m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We're goin' hoppin' (Hop)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in' hoppin' tod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re things are poppin' (Pop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hiladelphia w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nna drop in (Drop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ll the music they pl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Bandstand (Bandstand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in' swingin' (Swing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nna swingin' the crow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we'll be clingin' (Cling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floatin' high as a clou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hones are ringin' (Ring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mom and dad are so prou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on Bandstand (Bandsta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I'll jump, and hey, I may even show 'em my h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cause I'm on, because I'm on the American B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we dance real slow I'll show all the guys in the gr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 swinger I am, I am on American B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in' hopp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in' hoppin tod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re things are popp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hiladelphia w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nna drop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ll the music they pl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Bandstand (Bandsta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or s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 instumental into key change – up q semit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ingers' croonin'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ain't the greatest but ge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baby's swoonin'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front of all of TV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if you tune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'll see my baby and 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Bandstand (Bandstand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now we're hopp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we'll be hopppin all d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things are popp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hiladelphia w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you can drop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ll the music they pl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Bandstand (Bandsta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we'll rock and roll and stroll on Americ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ndy hop and slop, it's Americ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ne in, I'm o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rn on, I'm in, I'm o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day (Bandstand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6:54Z</dcterms:created>
  <dc:creator>Guy Dearden</dc:creator>
  <dc:description/>
  <dc:language>en-US</dc:language>
  <cp:lastModifiedBy>Guy Dearden</cp:lastModifiedBy>
  <dcterms:modified xsi:type="dcterms:W3CDTF">2017-08-31T15:37:22Z</dcterms:modified>
  <cp:revision>1</cp:revision>
  <dc:subject/>
  <dc:title/>
</cp:coreProperties>
</file>